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De Rietvink</w:t>
      </w:r>
    </w:p>
    <w:p>
      <w:pPr>
        <w:pStyle w:val="Normal"/>
        <w:rPr>
          <w:lang w:val="nl-NL"/>
        </w:rPr>
      </w:pPr>
      <w:r>
        <w:rPr>
          <w:b/>
          <w:lang w:val="nl-NL"/>
        </w:rPr>
        <w:t>Lotgevallen van een zaagmolen</w:t>
      </w:r>
    </w:p>
    <w:p>
      <w:pPr>
        <w:pStyle w:val="Normal"/>
        <w:rPr>
          <w:lang w:val="nl-NL"/>
        </w:rPr>
      </w:pPr>
      <w:r>
        <w:rPr>
          <w:lang w:val="nl-NL"/>
        </w:rPr>
      </w:r>
    </w:p>
    <w:p>
      <w:pPr>
        <w:pStyle w:val="Normal"/>
        <w:rPr>
          <w:lang w:val="nl-NL"/>
        </w:rPr>
      </w:pPr>
      <w:r>
        <w:rPr>
          <w:lang w:val="nl-NL"/>
        </w:rPr>
        <w:t>Nico Jurgens</w:t>
      </w:r>
    </w:p>
    <w:p>
      <w:pPr>
        <w:pStyle w:val="Normal"/>
        <w:rPr>
          <w:lang w:val="nl-NL"/>
        </w:rPr>
      </w:pPr>
      <w:r>
        <w:rPr>
          <w:lang w:val="nl-NL"/>
        </w:rPr>
      </w:r>
    </w:p>
    <w:p>
      <w:pPr>
        <w:pStyle w:val="Normal"/>
        <w:rPr>
          <w:lang w:val="nl-NL"/>
        </w:rPr>
      </w:pPr>
      <w:r>
        <w:rPr>
          <w:lang w:val="nl-NL"/>
        </w:rPr>
        <w:t>In de voormalige gemeente Tongelre, op korte afstand van het centrum van Eindhoven, heeft een bijzondere windmolen gestaan: zaagmolen De Rietvink. Bijzonder vanwege zijn functie: het zagen van hout. Waarschijnlijk was deze molen in Tongelre niet nieuw gebouwd, en waarschijnlijk eindigde de geschiedenis van deze molen niet met zijn sloop, ongeveer een eeuw geleden. In dit artikel zal deze bijzonderheid en de vermoedelijke loop van de gebeurtenissen nader worden behandeld.</w:t>
      </w:r>
    </w:p>
    <w:p>
      <w:pPr>
        <w:pStyle w:val="Normal"/>
        <w:rPr>
          <w:lang w:val="nl-NL"/>
        </w:rPr>
      </w:pPr>
      <w:r>
        <w:rPr>
          <w:lang w:val="nl-NL"/>
        </w:rPr>
      </w:r>
    </w:p>
    <w:p>
      <w:pPr>
        <w:pStyle w:val="Normal"/>
        <w:rPr>
          <w:b/>
          <w:b/>
          <w:lang w:val="nl-NL"/>
        </w:rPr>
      </w:pPr>
      <w:r>
        <w:rPr>
          <w:b/>
          <w:lang w:val="nl-NL"/>
        </w:rPr>
        <w:t>Waarom was deze molen zo bijzonder?</w:t>
      </w:r>
    </w:p>
    <w:p>
      <w:pPr>
        <w:pStyle w:val="Normal"/>
        <w:rPr/>
      </w:pPr>
      <w:r>
        <w:rPr>
          <w:lang w:val="nl-NL"/>
        </w:rPr>
        <w:t>Het beantwoorden van deze vraag vereist enige kennis van de geschiedenis van de molenbouw. De energie in wind en stromend water werd in het verleden benut voor uiteenlopende werkzaamheden. In prehistorische tijden werden verfstoffen en graan met handmolens gemalen. Ook mout voor de bereiding van bier en eikenschors voor het looien van leer werden tussen molenstenen verkleind. Malen was het eerste dat met watermolens werd gemechaniseerd. De oude Grieken bouwden molens voor het persen van olijfolie maar het zou tot het begin van de veertiende eeuw duren voor de eerste oliemolens in de Meierij van ’s-Hertogenbosch werden gebouwd</w:t>
      </w:r>
      <w:r>
        <w:rPr>
          <w:rStyle w:val="FootnoteCharacters"/>
          <w:rStyle w:val="FootnoteAnchor"/>
          <w:lang w:val="nl-NL"/>
        </w:rPr>
        <w:footnoteReference w:id="2"/>
      </w:r>
      <w:r>
        <w:rPr>
          <w:lang w:val="nl-NL"/>
        </w:rPr>
        <w:t>. In de Middeleeuwen werd het voetenwerk van het vollen van wol door molens overgenomen.</w:t>
      </w:r>
    </w:p>
    <w:p>
      <w:pPr>
        <w:pStyle w:val="Normal"/>
        <w:rPr/>
      </w:pPr>
      <w:r>
        <w:rPr>
          <w:lang w:val="nl-NL"/>
        </w:rPr>
        <w:t>In Noord-Brabant dateren de eerste watermolens uit de tweede helft van de twaalfde eeuw</w:t>
      </w:r>
      <w:r>
        <w:rPr>
          <w:rStyle w:val="FootnoteCharacters"/>
          <w:rStyle w:val="FootnoteAnchor"/>
          <w:lang w:val="nl-NL"/>
        </w:rPr>
        <w:footnoteReference w:id="3"/>
      </w:r>
      <w:r>
        <w:rPr>
          <w:lang w:val="nl-NL"/>
        </w:rPr>
        <w:t>, een eeuw later gevolgd door windmolens. In Strijp werd een windmolen vermeld in 1312, maar toen waren dat al normale verschijningen in het Brabantse landschap</w:t>
      </w:r>
      <w:r>
        <w:rPr>
          <w:rStyle w:val="FootnoteCharacters"/>
          <w:rStyle w:val="FootnoteAnchor"/>
          <w:lang w:val="nl-NL"/>
        </w:rPr>
        <w:footnoteReference w:id="4"/>
      </w:r>
      <w:r>
        <w:rPr>
          <w:lang w:val="nl-NL"/>
        </w:rPr>
        <w:t>. Windmolens zouden nog lang uitsluitend als korenmolens gebouwd worden. Omstreeks 1400 werd de windwatermolen ontwikkeld, bedoeld om het waterpeil in laag gelegen gebieden te beheersen. In Eindhoven zal echter nooit zo’n molen gestaan hebben; ze stonden in het rivierengebied en in de negentiende eeuw zouden er enkele worden opgericht in de Peel ten behoeve van de ontginning. In 1510 werd in ’s-Hertogenbosch, toen een belangrijk centrum van de handel in plantaardige olie, een windmolen gebouwd waarmee olie uit kool- en raapzaad werd geperst; een uit Vlaanderen overgewaaide ontwikkeling. Het bouwjaar doet vermoeden dat dit een standerdmolen was. Blijkbaar leenden paardenmolens en watermolens zich beter voor dit werk, want daarvan waren er op dat moment in Noord-Brabant vele tientallen en dat zou tot ver in de negentiende eeuw zo blijven.</w:t>
      </w:r>
    </w:p>
    <w:p>
      <w:pPr>
        <w:pStyle w:val="Normal"/>
        <w:rPr>
          <w:lang w:val="nl-NL"/>
        </w:rPr>
      </w:pPr>
      <w:r>
        <w:rPr>
          <w:lang w:val="nl-NL"/>
        </w:rPr>
      </w:r>
    </w:p>
    <w:p>
      <w:pPr>
        <w:pStyle w:val="Normal"/>
        <w:rPr>
          <w:b/>
          <w:b/>
          <w:lang w:val="nl-NL"/>
        </w:rPr>
      </w:pPr>
      <w:r>
        <w:rPr>
          <w:b/>
          <w:lang w:val="nl-NL"/>
        </w:rPr>
        <w:t>Industrialisatie in het tijdperk van de houten machinebouw</w:t>
      </w:r>
    </w:p>
    <w:p>
      <w:pPr>
        <w:pStyle w:val="Normal"/>
        <w:rPr/>
      </w:pPr>
      <w:r>
        <w:rPr>
          <w:lang w:val="nl-NL"/>
        </w:rPr>
        <w:t>Tijdens de Hollandse Gouden Eeuw kwam in de Zaanstreek, in de nabijheid van Amsterdam dat voor kapitaal en een goede afzetmarkt zorgde, en goed bereikbaar over het water, een enorm industriegebied tot ontwikkeling. Uiteenlopende bedrijven betrokken de benodigde energie uit de wind. Vooral oliemolens en zaagmolens werden er in zeer grote aantallen gebouwd. Ook verschillende grote steden kenden een begin van industrialisatie. Noord-Brabant, dat tijdens de Middeleeuwen een grote welvaart beleefde, was onder het Hollandse bestuur de economische wind uit de zeilen gehaald. De slechte bereikbaarheid over water zal zeker ook een voorname rol hebben gespeeld. De Noord-Brabantse industrie in de zeventiende eeuw haalde niet het volume van de Hollandse; noch financieel, noch in fysieke massa. Dat had tot gevolg dat industriemolens in deze provincie altijd zeldzaam zijn gebleven. Zelfs in de negentiende eeuw toen Noord-Brabant gelijkgesteld was aan Holland en het particulier initiatief dankzij de Franse Revolutie alle ruimte kreeg, kwam de industrialisatie aanvankelijk maar moeizaam op gang. Binnen het gebied dat thans tot de gemeente Eindhoven behoort zou het tot 1874 duren voor er een eerste, en tevens laatste industriemolen werd gebouwd: de zaagmolen van Tongelre</w:t>
      </w:r>
      <w:r>
        <w:rPr>
          <w:rStyle w:val="FootnoteCharacters"/>
          <w:rStyle w:val="FootnoteAnchor"/>
          <w:lang w:val="nl-NL"/>
        </w:rPr>
        <w:footnoteReference w:id="5"/>
      </w:r>
      <w:r>
        <w:rPr>
          <w:lang w:val="nl-NL"/>
        </w:rPr>
        <w:t>. Er zijn in de hele provincie maar vijf door wind aangedreven zaagmolens bekend van het kaliber als de Hollandse en bovendien heeft er een klein zaagmolentje bestaan. In de eerste helft van de twintigste eeuw werd in enkele molens een kleine zagerij ingericht; meestal met een voor die tijd moderne zaagmachine. Dat waren echter slechts nevenactiviteiten bij een graanmolen zodat deze molens niet tot de industriemolens worden gerekend. De kleine oliemolens waarvan er in Noord-Brabant een kleine honderd waren, produceerden alleen voor lokaal gebruik en worden daarom, evenmin als korenmolens, tot de industriële gebouwen gerekend.</w:t>
      </w:r>
    </w:p>
    <w:p>
      <w:pPr>
        <w:pStyle w:val="Normal"/>
        <w:rPr>
          <w:lang w:val="nl-NL"/>
        </w:rPr>
      </w:pPr>
      <w:r>
        <w:rPr>
          <w:lang w:val="nl-NL"/>
        </w:rPr>
      </w:r>
    </w:p>
    <w:p>
      <w:pPr>
        <w:pStyle w:val="Normal"/>
        <w:rPr>
          <w:b/>
          <w:b/>
          <w:lang w:val="nl-NL"/>
        </w:rPr>
      </w:pPr>
      <w:r>
        <w:rPr>
          <w:b/>
          <w:lang w:val="nl-NL"/>
        </w:rPr>
        <w:t>Zaagmolens</w:t>
      </w:r>
    </w:p>
    <w:p>
      <w:pPr>
        <w:pStyle w:val="Normal"/>
        <w:rPr/>
      </w:pPr>
      <w:r>
        <w:rPr>
          <w:lang w:val="nl-NL"/>
        </w:rPr>
        <w:t>Het zagen van hout werd lang uitsluitend met handkracht verricht. Omdat de natuurkrachten al met succes voor andere zware werkzaamheden werden aangewend, werd ook gezocht naar een manier om het zagen door een molen te laten verrichten. In de technische boeken uit de Renaissance zijn zaagmolens afgebeeld die op waterkracht moesten werken</w:t>
      </w:r>
      <w:r>
        <w:rPr>
          <w:rStyle w:val="FootnoteCharacters"/>
          <w:rStyle w:val="FootnoteAnchor"/>
          <w:lang w:val="nl-NL"/>
        </w:rPr>
        <w:footnoteReference w:id="6"/>
      </w:r>
      <w:r>
        <w:rPr>
          <w:lang w:val="nl-NL"/>
        </w:rPr>
        <w:t>. De eerste ontwerpen gingen uit van de toepassing van een nokkenas die een zaagraam neerdrukte en daarbij een zaagslag maakte, waarna dat raam door de kracht van een veer weer opgetrokken werd. Daarbij was er tevens een inrichting die er voor zorgde dat de te zagen stam telkens een klein beetje verplaatst werd. De krukas, of aanvankelijk een excentriek, was al langer bekend maar het was voor zover bekend pas Francesco di Giorgio Martini (1439-1501) die deze toepaste in een door waterkracht aangedreven molen om de zaagramen op en neer te bewegen. De Fransman Jean Errard de Bar-le-Duc publiceerde in 1584 een boek waarin een tekening was opgenomen van een door wind aangedreven houtzaagmolen</w:t>
      </w:r>
      <w:r>
        <w:rPr>
          <w:rStyle w:val="FootnoteCharacters"/>
          <w:rStyle w:val="FootnoteAnchor"/>
          <w:lang w:val="nl-NL"/>
        </w:rPr>
        <w:footnoteReference w:id="7"/>
      </w:r>
      <w:r>
        <w:rPr>
          <w:lang w:val="nl-NL"/>
        </w:rPr>
        <w:t>. In 1593 vroeg Cornelis Corneliszoon van Uitgeest octrooi aan voor een door hem ontworpen zaagmolen op windkracht</w:t>
      </w:r>
      <w:r>
        <w:rPr>
          <w:rStyle w:val="FootnoteCharacters"/>
          <w:rStyle w:val="FootnoteAnchor"/>
          <w:lang w:val="nl-NL"/>
        </w:rPr>
        <w:footnoteReference w:id="8"/>
      </w:r>
      <w:r>
        <w:rPr>
          <w:lang w:val="nl-NL"/>
        </w:rPr>
        <w:t>. De eerste zaagmolens waren zogenaamde paltrokken, een molentype met vaste kap dat bouwkundig verwant is aan de standerdmolen. Bij verandering van windrichting moest de gehele molen gedraaid worden waardoor ook de zaagvloer in een andere richting kwam, wat uiteraard consequenties had voor de aan- en afvoer van grondstof en produkt. Al snel werden zaagmolens voor het zwaardere werk als bovenkruiers gebouwd; molens met een vaste romp en draaibare kap. De bovenkruier-zaagmolens waren meestal houten molens met een achthoekige plattegrond.</w:t>
      </w:r>
    </w:p>
    <w:p>
      <w:pPr>
        <w:pStyle w:val="Normal"/>
        <w:rPr>
          <w:lang w:val="nl-NL"/>
        </w:rPr>
      </w:pPr>
      <w:r>
        <w:rPr>
          <w:lang w:val="nl-NL"/>
        </w:rPr>
        <w:t>Vooral in de Zaanstreek werden veel zaagmolens opgericht. Daar zaagden tijdens de hoogtijdagen van de zeventiende eeuw ruim tweehonderd molens hout dat van een groot deel van de wereld werd aangevoerd en dat naar vele landen werd geëxporteerd. Maar zoals dat gaat bij elke economische activiteit die succes kent, waren er kapers op de kust. Andere landen gingen de import van gezaagd hout zwaar belasten of gingen zelf zaagmolens bouwen. De bouw van een eerste zaagmolen in Engeland kon nog geboycot worden, maar al snel was zagen met behulp van windmolens geen exclusief Hollandse activiteit meer. De Hollanders deden er trouwens alles aan om hun kennis te exporteren. Zo gaat er de legende dat tsaar Peter de Grote enige tijd bij een Zaanse molenbouwer gewerkt heeft om de verworven kennis mee te nemen naar Rusland. Ook emigreerden ervaren molenbouwers naar landen waar ze geen concurrentie hadden. In het begin van de achttiende eeuw stonden dan ook tientallen zaagmolens te koop. Pas toen werd een exportverbod van zaagmolentechnologie uitgevaardigd, maar toen was het al te laat. Hoewel tot halverwege de negentiende eeuw nieuwe zaagmolens werden opgericht in Nederland zou de hoogconjunctuur van het zagen van hout niet meer terugkeren. Door windkracht aangedreven zaagmolens werden vooral gebouwd in de kustprovincies. Meer landinwaarts bleef het zagen van hout tot in het begin van de twintigste eeuw handwerk.</w:t>
      </w:r>
    </w:p>
    <w:p>
      <w:pPr>
        <w:pStyle w:val="Normal"/>
        <w:rPr>
          <w:lang w:val="nl-NL"/>
        </w:rPr>
      </w:pPr>
      <w:r>
        <w:rPr>
          <w:lang w:val="nl-NL"/>
        </w:rPr>
      </w:r>
    </w:p>
    <w:p>
      <w:pPr>
        <w:pStyle w:val="Normal"/>
        <w:rPr>
          <w:b/>
          <w:b/>
          <w:lang w:val="nl-NL"/>
        </w:rPr>
      </w:pPr>
      <w:r>
        <w:rPr>
          <w:b/>
          <w:lang w:val="nl-NL"/>
        </w:rPr>
        <w:t>Zaagmolen in Klein Tongelre</w:t>
      </w:r>
    </w:p>
    <w:p>
      <w:pPr>
        <w:pStyle w:val="Normal"/>
        <w:rPr/>
      </w:pPr>
      <w:r>
        <w:rPr>
          <w:lang w:val="nl-NL"/>
        </w:rPr>
        <w:t>In 1874 werd door P. Smits en C. van Poppel een zaagmolen opgericht nabij de Tongelresestraat, ongeveer ter plaatse van de huidige Locomotiefstraat</w:t>
      </w:r>
      <w:r>
        <w:rPr>
          <w:rStyle w:val="FootnoteCharacters"/>
          <w:rStyle w:val="FootnoteAnchor"/>
          <w:lang w:val="nl-NL"/>
        </w:rPr>
        <w:footnoteReference w:id="9"/>
      </w:r>
      <w:r>
        <w:rPr>
          <w:lang w:val="nl-NL"/>
        </w:rPr>
        <w:t>. De molen zou volgens de verleende vergunning tevens ingericht zijn geweest als korenmolen. Veel hout zal er niet gezaagd zijn want al in 1881 werd deze molen door T.A. van Dijck gekocht en verplaatst naar de Kanaaldijk Noord nabij het havenhoofd</w:t>
      </w:r>
      <w:r>
        <w:rPr>
          <w:rStyle w:val="FootnoteCharacters"/>
          <w:rStyle w:val="FootnoteAnchor"/>
          <w:lang w:val="nl-NL"/>
        </w:rPr>
        <w:footnoteReference w:id="10"/>
      </w:r>
      <w:r>
        <w:rPr>
          <w:lang w:val="nl-NL"/>
        </w:rPr>
        <w:t>. Of de molen daarvoor weer geheel gedemonteerd werd vertelt de historie niet. Men was niet voor een kleintje vervaard en soms werd een molen in zijn geheel verplaatst</w:t>
      </w:r>
      <w:r>
        <w:rPr>
          <w:rStyle w:val="FootnoteCharacters"/>
          <w:rStyle w:val="FootnoteAnchor"/>
          <w:lang w:val="nl-NL"/>
        </w:rPr>
        <w:footnoteReference w:id="11"/>
      </w:r>
      <w:r>
        <w:rPr>
          <w:lang w:val="nl-NL"/>
        </w:rPr>
        <w:t>. Binnen de bebouwde kom zal dat echter wel op bezwaren zijn gestuit</w:t>
      </w:r>
      <w:r>
        <w:rPr>
          <w:rStyle w:val="FootnoteCharacters"/>
          <w:rStyle w:val="FootnoteAnchor"/>
          <w:lang w:val="nl-NL"/>
        </w:rPr>
        <w:footnoteReference w:id="12"/>
      </w:r>
      <w:r>
        <w:rPr>
          <w:lang w:val="nl-NL"/>
        </w:rPr>
        <w:t>. Ook de reden van de verplaatsing is niet bekend, maar dat zal zeker te maken hebben gehad met de aanvoer van het hout, dat gewoonlijk via het water gebeurde. Zaagmolens stonden altijd aan het water en de plaats in Klein Tongelre was dan ook slecht gekozen, of het moet zijn dat de eerste eigenaren hoopten op een grote aan- en afvoer over het spoor. Vanwege de uitbreidingen van het spoorwegnet in die tijd was dat in die tijd toch niet zo heel onlogisch. Het zal zelfs blijken dat de oprichting van deze molen in 1874 indirect het gevolg was geweest van de uitbreidingen van het spoorwegnet.</w:t>
      </w:r>
    </w:p>
    <w:p>
      <w:pPr>
        <w:pStyle w:val="Normal"/>
        <w:rPr/>
      </w:pPr>
      <w:r>
        <w:rPr>
          <w:lang w:val="nl-NL"/>
        </w:rPr>
        <w:t>Korte tijd later werd het bedrijf aan de Kanaaldijk uitgebreid en kreeg de naam “Eindhovense Stoomhoutzagerij en Timmerfabriek”. Een eerste stoommachine werd in 1882 geïnstalleerd. Deze dreef blijkbaar alleen een schaafmachine aan</w:t>
      </w:r>
      <w:r>
        <w:rPr>
          <w:rStyle w:val="FootnoteCharacters"/>
          <w:rStyle w:val="FootnoteAnchor"/>
          <w:lang w:val="nl-NL"/>
        </w:rPr>
        <w:footnoteReference w:id="13"/>
      </w:r>
      <w:r>
        <w:rPr>
          <w:lang w:val="nl-NL"/>
        </w:rPr>
        <w:t>. Het moet daar een drukke bedoening zijn geweest want blijkens de aanduiding op de daken van de gebouwen werd tevens hout verhandeld en op het briefhoofd werd nog melding gemaakt van: “Magazijnen van meubelen” en “Fabriek van binnen- en buitenjalousieën”. Kort voor de eeuwwisseling werd het bedrijf omgedoopt tot “Houthandel Van Dijck-Stumpers” en weer enkele jaren later stond het bedrijf te boek als “Stoomtimmerfabriek en houthandel De Rietvink”.</w:t>
      </w:r>
    </w:p>
    <w:p>
      <w:pPr>
        <w:pStyle w:val="Normal"/>
        <w:rPr>
          <w:lang w:val="nl-NL"/>
        </w:rPr>
      </w:pPr>
      <w:r>
        <w:rPr>
          <w:lang w:val="nl-NL"/>
        </w:rPr>
      </w:r>
    </w:p>
    <w:p>
      <w:pPr>
        <w:pStyle w:val="Normal"/>
        <w:rPr/>
      </w:pPr>
      <w:r>
        <w:rPr>
          <w:lang w:val="nl-NL"/>
        </w:rPr>
        <w:t>Zoals al werd opgemerkt werden na 1850 geen nieuwe zaagmolens meer gebouwd. In de meest welvarende gebieden waar stoomkracht vroeg en veelvuldig werd toegepast, werd deze nieuwe krachtbron al snel aangewend voor het zagen van hout. Aanvankelijk werden bestaande windmolens daartoe omgebouwd. Een zaagmolen bestaat uit een lange schuur, waarin de zaagsleden bewegen, met daar boven op een windmolen voor de aandrijving van de zagen. Door de windmolen af te breken en de krukas aan te drijven met een stoommachine ontstond een stoomhoutzagerij. Later zouden nog enkele stoomhoutzagerijen worden gebouwd die nog geheel het concept van een door stoom aangedreven windmolen hadden, maar door de introductie van nieuwe zaagmachines zou tenslotte ook de inrichting van de zagerijen veranderen. Vanaf dat moment werden complete zaagmolens voor afbraak aangeboden</w:t>
      </w:r>
      <w:r>
        <w:rPr>
          <w:rStyle w:val="FootnoteCharacters"/>
          <w:rStyle w:val="FootnoteAnchor"/>
          <w:lang w:val="nl-NL"/>
        </w:rPr>
        <w:footnoteReference w:id="14"/>
      </w:r>
      <w:r>
        <w:rPr>
          <w:lang w:val="nl-NL"/>
        </w:rPr>
        <w:t>.</w:t>
      </w:r>
    </w:p>
    <w:p>
      <w:pPr>
        <w:pStyle w:val="Normal"/>
        <w:rPr>
          <w:lang w:val="nl-NL"/>
        </w:rPr>
      </w:pPr>
      <w:r>
        <w:rPr>
          <w:lang w:val="nl-NL"/>
        </w:rPr>
        <w:t>Vanwege het late bouwjaar rees de vraag of De Rietvink ook zo’n overtollige zaagmolen was geweest. Er is nog een andere aanwijzing die doet vermoeden dat de molen in het verleden op een andere plaats zijn diensten had bewezen: zijn naam. Het geven van namen aan molens was in Noord-Brabant niet gebruikelijk. Dat werd hier pas algemeen in het neo-nostalgische tijdperk. Waar veel molens bij elkaar stonden was het ook wel begrijpelijk dat die namen kregen, zoals in de Zaanstreek waar op gegeven ogenblik zo’n zeshonderd molens dicht bij elkaar stonden. Met een aanduiding als ‘de oliemolen van Honig’ kon niet volstaan worden omdat de goede man er ruim twintig had. Maar in Noord-Brabant bestond de noodzaak om namen aan molens te geven nergens en werd een molen hoogstens aangeduid met de naam van de mulder. Van alle Eindhovense molens waren er maar twee met een naam: De Oranjeboom in Strijp en De Rietvink. Er mag dus verwacht worden dat zaagmolen De Rietvink zijn naam had meegenomen van zijn oorspronkelijke standplaats.</w:t>
      </w:r>
    </w:p>
    <w:p>
      <w:pPr>
        <w:pStyle w:val="Normal"/>
        <w:rPr>
          <w:lang w:val="nl-NL"/>
        </w:rPr>
      </w:pPr>
      <w:r>
        <w:rPr>
          <w:lang w:val="nl-NL"/>
        </w:rPr>
      </w:r>
    </w:p>
    <w:p>
      <w:pPr>
        <w:pStyle w:val="Normal"/>
        <w:rPr>
          <w:b/>
          <w:b/>
          <w:lang w:val="nl-NL"/>
        </w:rPr>
      </w:pPr>
      <w:r>
        <w:rPr>
          <w:b/>
          <w:lang w:val="nl-NL"/>
        </w:rPr>
        <w:t>De Rietvink</w:t>
      </w:r>
    </w:p>
    <w:p>
      <w:pPr>
        <w:pStyle w:val="Normal"/>
        <w:rPr>
          <w:lang w:val="nl-NL"/>
        </w:rPr>
      </w:pPr>
      <w:r>
        <w:rPr>
          <w:lang w:val="nl-NL"/>
        </w:rPr>
        <w:t>Zou te achterhalen zijn waar de molen oorspronkelijk werd gebouwd? Er zijn vele honderden zaagmolens geweest. Het type molen, het bouwjaar in Eindhoven en de naam maken het mogelijk naar de herkomst te speuren. Van de meeste molens die tijdens het laatste kwart van de negentiende eeuw en daarna bestonden is het bestaan op enigerlei wijze in de literatuur terug te vinden. De belangrijkste centra van het zagen van hout waren de Zaanstreek, Amsterdam en Dordrecht</w:t>
      </w:r>
      <w:r>
        <w:rPr>
          <w:rStyle w:val="FootnoteCharacters"/>
          <w:rStyle w:val="FootnoteAnchor"/>
          <w:lang w:val="nl-NL"/>
        </w:rPr>
        <w:footnoteReference w:id="15"/>
      </w:r>
      <w:r>
        <w:rPr>
          <w:lang w:val="nl-NL"/>
        </w:rPr>
        <w:t xml:space="preserve">. Hier hebben enkele molens met de naam De Rietvink gestaan, maar blijkens de geschiedenis van die molens is het vrijwel uitgesloten dat één daarvan naar Eindhoven werd verplaatst. In ‘De Dordtenaar’ van 22 oktober 1960 was een artikeltje gewijd aan de molens van Zwijndrecht. Daarin is te lezen bij de beschrijving van De Rietvink: </w:t>
      </w:r>
      <w:r>
        <w:rPr>
          <w:i/>
          <w:lang w:val="nl-NL"/>
        </w:rPr>
        <w:t>‘Deze molen, gestaan hebbende onder Meerdervoort, was eveneens aan de houtzaag gewijd. Helaas werd deze molen door de aanleg van de spoorbrug de wind uit de zeilen genomen … Door die hoge brug werd de kracht aan de wind ontnomen! Daarom ging men in 1872 tot sloop over, na hem een leven van 202 jaar te hebben gegund. Thans heeft de firma Visser op zijn plaats een kleine scheepsmakerij annex brandstoffenhandel’</w:t>
      </w:r>
      <w:r>
        <w:rPr>
          <w:lang w:val="nl-NL"/>
        </w:rPr>
        <w:t>. De eigenaar was nog in het bezit van het windrecht dat verleend was door de ambachtsheer van Meerdervoort, maar daarmee kon hij de bouw van de brug niet tegenhouden. Wel kreeg hij een schadeloosstelling</w:t>
      </w:r>
      <w:r>
        <w:rPr>
          <w:rStyle w:val="FootnoteCharacters"/>
          <w:rStyle w:val="FootnoteAnchor"/>
          <w:lang w:val="nl-NL"/>
        </w:rPr>
        <w:footnoteReference w:id="16"/>
      </w:r>
      <w:r>
        <w:rPr>
          <w:lang w:val="nl-NL"/>
        </w:rPr>
        <w:t>.</w:t>
      </w:r>
    </w:p>
    <w:p>
      <w:pPr>
        <w:pStyle w:val="Normal"/>
        <w:rPr/>
      </w:pPr>
      <w:r>
        <w:rPr>
          <w:lang w:val="nl-NL"/>
        </w:rPr>
        <w:t>Enkele Zuid-Hollandse aannemers legden zich gedurende het laatste kwart van de negentiende en het begin van de twintigste eeuw toe op de afbraak van werkloos geworden molens en trachten deze in andere provincies aan de man te brengen. Daartoe onderhielden ze contacten met molenbouwers elders in het land. Eén van die aannemers was Thobé uit Dordrecht. De in 1884 opgerichte koren-, olie- en schorsmolen in Strijp van Roovers, later van Gijsbers, stond eerder als korenmolen De Oranjeboom in die plaats</w:t>
      </w:r>
      <w:r>
        <w:rPr>
          <w:rStyle w:val="FootnoteCharacters"/>
          <w:rStyle w:val="FootnoteAnchor"/>
          <w:lang w:val="nl-NL"/>
        </w:rPr>
        <w:footnoteReference w:id="17"/>
      </w:r>
      <w:r>
        <w:rPr>
          <w:lang w:val="nl-NL"/>
        </w:rPr>
        <w:t>. Ook de in 1896 gebouwde korenmolen van Van Brussel in Vlokhoven zou wel eens uit de omgeving van Dordrecht kunnen komen</w:t>
      </w:r>
      <w:r>
        <w:rPr>
          <w:rStyle w:val="FootnoteCharacters"/>
          <w:rStyle w:val="FootnoteAnchor"/>
          <w:lang w:val="nl-NL"/>
        </w:rPr>
        <w:footnoteReference w:id="18"/>
      </w:r>
      <w:r>
        <w:rPr>
          <w:lang w:val="nl-NL"/>
        </w:rPr>
        <w:t>. Er is dus een vrij grote kans dat het de Zwijndrechtse Rietvink is die weer werd opgebouwd in Klein Tongelre.</w:t>
      </w:r>
    </w:p>
    <w:p>
      <w:pPr>
        <w:pStyle w:val="Normal"/>
        <w:rPr>
          <w:lang w:val="nl-NL"/>
        </w:rPr>
      </w:pPr>
      <w:r>
        <w:rPr>
          <w:lang w:val="nl-NL"/>
        </w:rPr>
      </w:r>
    </w:p>
    <w:p>
      <w:pPr>
        <w:pStyle w:val="Normal"/>
        <w:rPr>
          <w:b/>
          <w:b/>
          <w:lang w:val="nl-NL"/>
        </w:rPr>
      </w:pPr>
      <w:r>
        <w:rPr>
          <w:b/>
          <w:lang w:val="nl-NL"/>
        </w:rPr>
        <w:t>Luctor et Emergo?</w:t>
      </w:r>
    </w:p>
    <w:p>
      <w:pPr>
        <w:pStyle w:val="Normal"/>
        <w:rPr>
          <w:lang w:val="nl-NL"/>
        </w:rPr>
      </w:pPr>
      <w:r>
        <w:rPr>
          <w:lang w:val="nl-NL"/>
        </w:rPr>
        <w:t>In Rijkevoort staat sinds 1901 een stenen korenmolen met deze fraaie, maar ook al weinig Brabants aandoende naam. Aanvankelijk was onderin deze molen bovendien een kleine zagerij ingericht. Hij was gebouwd door H. Verbruggen, een telg uit het muldersgeslacht van die naam uit Sint Hubert.</w:t>
      </w:r>
    </w:p>
    <w:p>
      <w:pPr>
        <w:pStyle w:val="Normal"/>
        <w:rPr/>
      </w:pPr>
      <w:r>
        <w:rPr>
          <w:lang w:val="nl-NL"/>
        </w:rPr>
        <w:t>In de zolderbalken van de Rijkevoortse molen zitten veel ongebruikte kepen die er op wijzen dat ze eerder voor iets anders hebben gediend. Vroeger werd zuinig met materiaal omgesprongen en in Noord-Brabantse molens zijn veel tweedehands onderdelen te vinden die van andere molens afkomstig waren. Voor de kenner was gemakkelijk te zien dat de meerderheid van de balken afkomstig was van de achtkantige constructie van een windmolen. Uit constructiedetails en de verwering van het hout was het ook duidelijk dat de complete kap van de molen met de gietijzeren wiekenas in 1901 niet nieuw was gemaakt. Maar waar kwamen deze onderdelen dan vandaan? R.H. Verkerk, vrijwillig mulder op die molen, onderzocht alle balken</w:t>
      </w:r>
      <w:r>
        <w:rPr>
          <w:rStyle w:val="FootnoteCharacters"/>
          <w:rStyle w:val="FootnoteAnchor"/>
          <w:lang w:val="nl-NL"/>
        </w:rPr>
        <w:footnoteReference w:id="19"/>
      </w:r>
      <w:r>
        <w:rPr>
          <w:lang w:val="nl-NL"/>
        </w:rPr>
        <w:t>. Eén van de balken, oorspronkelijk een ‘legeringsbalk’ ofwel horizontale tussenbalk uit een gebint, had ontegenzeglijk de korte dwarsbalken van de krukas van een zaagmolen gedragen. Om meer gegevens van deze molen te achterhalen werden alle balken door Verkerk nauwkeurig opgemeten, in een CAD-programma in de computer getekend en aan elkaar gepast. Met deze virtuele puzzel kon de vorm van de oorspronkelijke molen nauwkeurig gereconstrueerd worden! Alle kenmerken wezen overduidelijk op een herkomst uit Rotterdam of de zuidelijke omgeving daarvan. Opmerkelijk was ook dat alleen balken uit de bovenste helft van een zaagmolen werden aangetroffen, tezamen met de complete kap. Maar het is zo goed als zeker dat er in of kort voor het bouwjaar van de molen in Rijkevoort geen enkele zaagmolen in Zuid-Holland was afgebroken die in aanmerking komt</w:t>
      </w:r>
      <w:r>
        <w:rPr>
          <w:rStyle w:val="FootnoteCharacters"/>
          <w:rStyle w:val="FootnoteAnchor"/>
          <w:lang w:val="nl-NL"/>
        </w:rPr>
        <w:footnoteReference w:id="20"/>
      </w:r>
      <w:r>
        <w:rPr>
          <w:lang w:val="nl-NL"/>
        </w:rPr>
        <w:t>. Er bleven twee mogelijkheden over: de zaagmolen was al in een verder verleden omgebouwd naar een andere functie, of de molen was eerder afgebroken en had in de tussentijd ergens anders gestaan. Met de beschikbare gegevens kon voor de eerste mogelijkheid geen geschikte kandidaat gevonden worden, maar de tweede biedt een intrigerende mogelijkheid.</w:t>
      </w:r>
    </w:p>
    <w:p>
      <w:pPr>
        <w:pStyle w:val="Normal"/>
        <w:rPr>
          <w:lang w:val="nl-NL"/>
        </w:rPr>
      </w:pPr>
      <w:r>
        <w:rPr>
          <w:lang w:val="nl-NL"/>
        </w:rPr>
        <w:t>De Eindhovense molen De Rietvink was aan het einde van de negentiende eeuw gedeeltelijk gesloopt. In 1892 werd een hinderwetvergunning verleend aan Th. van Dijck voor de oprichting van een stoomhoutzagerij</w:t>
      </w:r>
      <w:r>
        <w:rPr>
          <w:rStyle w:val="FootnoteCharacters"/>
          <w:rStyle w:val="FootnoteAnchor"/>
          <w:lang w:val="nl-NL"/>
        </w:rPr>
        <w:footnoteReference w:id="21"/>
      </w:r>
      <w:r>
        <w:rPr>
          <w:lang w:val="nl-NL"/>
        </w:rPr>
        <w:t>. De Eindhovense Stoomhoutzagerij en Timmerfabriek die toen eigenaar was van de zaagmolen aan de Kanaaldijk, had als briefhoofd een tekening van de houtzagerij. Het is een heel complex met molen, droogschuren, werkplaats en kantoor. Hoewel de schoorstenen van de stoommachines roken is de windmolen nog compleet. Toch zou dat niet lang duren, want op een kwitantie met een tekening vanuit een andere richting, gedateerd in juni 1893, was de molen inmiddels ontdaan van de bovenbouw; de feitelijke windmolen</w:t>
      </w:r>
      <w:r>
        <w:rPr>
          <w:rStyle w:val="FootnoteCharacters"/>
          <w:rStyle w:val="FootnoteAnchor"/>
          <w:lang w:val="nl-NL"/>
        </w:rPr>
        <w:footnoteReference w:id="22"/>
      </w:r>
      <w:r>
        <w:rPr>
          <w:lang w:val="nl-NL"/>
        </w:rPr>
        <w:t>.</w:t>
      </w:r>
    </w:p>
    <w:p>
      <w:pPr>
        <w:pStyle w:val="Normal"/>
        <w:rPr>
          <w:lang w:val="nl-NL"/>
        </w:rPr>
      </w:pPr>
      <w:r>
        <w:rPr>
          <w:lang w:val="nl-NL"/>
        </w:rPr>
      </w:r>
    </w:p>
    <w:p>
      <w:pPr>
        <w:pStyle w:val="Normal"/>
        <w:rPr>
          <w:lang w:val="nl-NL"/>
        </w:rPr>
      </w:pPr>
      <w:r>
        <w:rPr>
          <w:lang w:val="nl-NL"/>
        </w:rPr>
        <w:t>De onderdelen die in Rijkevoort te vinden zijn, zouden met de zaagschuur die in Eindhoven was blijven staan een complete molen kunnen vormen. De overgang van de dragende constructie van de zaagschuur naar de molen wordt gevormd door een stel van acht horizontale balken, het zogenaamde tussentafelment. Vier balken vormen een vierkant, de andere vier liggen in de hoeken van dat vierkant waardoor binnen het vierkant een regelmatige achthoek wordt gevormd. Van het tussentafelment zijn in Rijkevoort vier balken aangetroffen, namelijk die balken die in de hoeken van het tafelment lagen. In Eindhoven moesten de andere vier om constructieve redenen achterblijven. Op zich vormt dat nog geen bewijs; er zijn meer zaagmolens ‘gekannibaliseerd’. De molen in Rijkevoort werd pas in 1901 gebouwd. Dat de onderdelen negen jaar zouden zijn blijven liggen roept echter grote twijfel op of in Rijkevoort inderdaad de onderdelen uit Eindhoven gebruikt zijn. Daarom werd in het notarieel archief naar acten gezocht. Daar zijn meerdere transacties van de firma Van Dijck-Stumpers te vinden. Van de verkoop van de molenonderdelen werd echter nog geen notariële acte gevonden. Het is mogelijk dat de koper een andere notaris koos, of dat de verkoop onderhands geschiedde.</w:t>
      </w:r>
    </w:p>
    <w:p>
      <w:pPr>
        <w:pStyle w:val="Normal"/>
        <w:rPr>
          <w:lang w:val="nl-NL"/>
        </w:rPr>
      </w:pPr>
      <w:r>
        <w:rPr>
          <w:lang w:val="nl-NL"/>
        </w:rPr>
        <w:t>Er zou nog een aanwijzing te vinden zijn door de balken in Rijkevoort dendrochronologisch te onderzoeken. Als de ouderdom overeenkomt met het bouwjaar van De Rietvink in Zwijndrecht zou dat de waarschijnlijkheid van de hypothese vergroten. Vanwege de kosten is een dergelijk onderzoek nog niet uitgevoerd. Zo is er ook van deze verplaatsing geen bewijs te vinden, maar omdat de kenmerken van de onderdelen in Rijkevoort goed in overeenstemming zijn met de molens in het deel van Zuid-Holland in het gebied Rotterdam – Dordrecht en er zowel in 1874 als kort voor 1901 geen andere zaagmolens afgebroken werden waarvan de onderdelen beantwoorden aan de gevonden kenmerken, is er een redelijke kans dat een deel van de onderdelen van De Rietvink in 1901 werd toegepast in Rijkevoort.</w:t>
      </w:r>
    </w:p>
    <w:p>
      <w:pPr>
        <w:pStyle w:val="Normal"/>
        <w:rPr>
          <w:lang w:val="nl-NL"/>
        </w:rPr>
      </w:pPr>
      <w:r>
        <w:rPr>
          <w:lang w:val="nl-NL"/>
        </w:rPr>
      </w:r>
    </w:p>
    <w:p>
      <w:pPr>
        <w:pStyle w:val="Normal"/>
        <w:rPr>
          <w:b/>
          <w:b/>
          <w:lang w:val="nl-NL"/>
        </w:rPr>
      </w:pPr>
      <w:r>
        <w:rPr>
          <w:b/>
          <w:lang w:val="nl-NL"/>
        </w:rPr>
        <w:t>Slotbeschouwing</w:t>
      </w:r>
    </w:p>
    <w:p>
      <w:pPr>
        <w:pStyle w:val="Normal"/>
        <w:rPr/>
      </w:pPr>
      <w:r>
        <w:rPr>
          <w:lang w:val="nl-NL"/>
        </w:rPr>
        <w:t>Hoewel de vogel al een eeuw geleden gevlogen is</w:t>
      </w:r>
      <w:r>
        <w:rPr>
          <w:rStyle w:val="FootnoteCharacters"/>
          <w:rStyle w:val="FootnoteAnchor"/>
          <w:lang w:val="nl-NL"/>
        </w:rPr>
        <w:footnoteReference w:id="23"/>
      </w:r>
      <w:r>
        <w:rPr>
          <w:lang w:val="nl-NL"/>
        </w:rPr>
        <w:t xml:space="preserve"> zijn de sporen die hij achterliet tot op de dag van vandaag terug te vinden in Eindhoven. Nadat de zaagmolen verdwenen was kreeg het bedrijf de naam “Stoomtimmerfabriek en Houthandel De Rietvink”</w:t>
      </w:r>
      <w:r>
        <w:rPr>
          <w:rStyle w:val="FootnoteCharacters"/>
          <w:rStyle w:val="FootnoteAnchor"/>
          <w:lang w:val="nl-NL"/>
        </w:rPr>
        <w:footnoteReference w:id="24"/>
      </w:r>
      <w:r>
        <w:rPr>
          <w:lang w:val="nl-NL"/>
        </w:rPr>
        <w:t>. Achter de timmerfabriek liep een straat die in de volksmond het Rietvinkstraatje werd genoemd. Op 17 december 1910 stelde de gemeente Stratum (waar de molen stond) voor het eerst officieel een aantal straatnamen vast. Daarbij was toen ook de Rietvinkstraat (zonder –je). Aan deze straat stond tegen het fabrieksterrein een klein blok arbeiderswoningen, dat daar door Van Dijck was gebouwd. In 1920 werd de gemeente Stratum met enkele andere door Eindhoven geannexeerd. Het hele straatnamenbestand werd herzien. De Rietvinkstraat overleefde en werd een onderdeel van de nieuwe vogelbuurt. Waarschijnlijk bestonden vóór 1920 wat verderop in de latere wijk in het voormalige Tongelre ook al enkele, niet officieel vastgestelde, vogelstraatnamen. Of de naamgeving daarvan verband houdt met de Rietvinkstraat is niet bekend. In 1967 werd de straatnaam ingetrokken. Het huizenblok was inmiddels gesloopt en de straat aan het verkeer onttrokken. Toen in 1983 elders in de buurt een nieuwe straatnaam nodig was, adviseerde de straatnaamcommissie voor Rietvinkstraat. Het achtervoegsel was voor een buitenstaander opvallend, want op een enkele uitzondering na worden de vogelnamen steeds gevolgd door ‘laan’. de straatnaamcommissie die B &amp; W moest adviseren had echter, op voorstel van gemeentearchivaris Toon van Agt, voor ‘straat’ gekozen, omdat hij de straat niet naar de vogel, maar naar de oude straat wilde noemen. En zo leeft de naam van een zeventiende-eeuwse molen in Zwijndrecht vandaag nog steeds in Eindhoven voort.</w:t>
      </w:r>
    </w:p>
    <w:p>
      <w:pPr>
        <w:pStyle w:val="Normal"/>
        <w:rPr>
          <w:lang w:val="nl-NL"/>
        </w:rPr>
      </w:pPr>
      <w:r>
        <w:rPr>
          <w:lang w:val="nl-NL"/>
        </w:rPr>
        <w:t>Nader onderzoek zou kunnen aantonen of De Rietvink in gedemonteerde vorm voortleeft in Rijkevoort.</w:t>
      </w:r>
    </w:p>
    <w:p>
      <w:pPr>
        <w:pStyle w:val="Normal"/>
        <w:rPr>
          <w:lang w:val="nl-NL"/>
        </w:rPr>
      </w:pPr>
      <w:r>
        <w:rPr>
          <w:lang w:val="nl-NL"/>
        </w:rPr>
        <w:t>Het onderzoek toont aan dat het bijeen brengen van gegevens die middels uiteenlopende disciplines verkregen werden loont voor de geschiedschrijving. Door middel van analyse, combinatie en deductie blijken summiere aanwijzingen waardevolle gegevens op te leveren.</w:t>
      </w:r>
    </w:p>
    <w:p>
      <w:pPr>
        <w:pStyle w:val="Normal"/>
        <w:rPr>
          <w:lang w:val="nl-NL"/>
        </w:rPr>
      </w:pPr>
      <w:r>
        <w:rPr>
          <w:lang w:val="nl-NL"/>
        </w:rPr>
        <w:t>In de cultuur van het restaureren van molens kent men geen consideratie met historische getuigenissen. Dankzij het hier besproken onderzoek werd in Rijkevoort evenwel besloten om moderne technieken toe te passen om de historische substantie te behouden. Alleen onderdelen die in situ behouden zijn dragen bij aan het levend houden van het verhaal dat monumenten ons te vertellen hebben.</w:t>
      </w:r>
    </w:p>
    <w:p>
      <w:pPr>
        <w:pStyle w:val="Normal"/>
        <w:rPr>
          <w:lang w:val="nl-NL"/>
        </w:rPr>
      </w:pPr>
      <w:r>
        <w:rPr>
          <w:lang w:val="nl-NL"/>
        </w:rPr>
      </w:r>
    </w:p>
    <w:p>
      <w:pPr>
        <w:pStyle w:val="Normal"/>
        <w:rPr>
          <w:lang w:val="nl-NL"/>
        </w:rPr>
      </w:pPr>
      <w:r>
        <w:rPr>
          <w:lang w:val="nl-NL"/>
        </w:rPr>
        <w:t>Met dank aan J. Spoorenberg, tijdens zijn werkzame leven archivaris van het Streekarchief Regio Eindhoven Kempenland, voor het aanvullen van de mij beschikbare gegevens.</w:t>
      </w:r>
    </w:p>
    <w:p>
      <w:pPr>
        <w:pStyle w:val="Normal"/>
        <w:rPr>
          <w:lang w:val="nl-NL"/>
        </w:rPr>
      </w:pPr>
      <w:r>
        <w:rPr>
          <w:lang w:val="nl-NL"/>
        </w:rPr>
      </w:r>
      <w:r>
        <w:br w:type="page"/>
      </w:r>
    </w:p>
    <w:p>
      <w:pPr>
        <w:pStyle w:val="Normal"/>
        <w:rPr>
          <w:lang w:val="nl-NL"/>
        </w:rPr>
      </w:pPr>
      <w:r>
        <w:rPr>
          <w:lang w:val="nl-NL"/>
        </w:rPr>
        <w:t>afbeeldingen</w:t>
      </w:r>
    </w:p>
    <w:p>
      <w:pPr>
        <w:pStyle w:val="Normal"/>
        <w:rPr>
          <w:lang w:val="nl-NL"/>
        </w:rPr>
      </w:pPr>
      <w:r>
        <w:rPr>
          <w:lang w:val="nl-NL"/>
        </w:rPr>
      </w:r>
    </w:p>
    <w:p>
      <w:pPr>
        <w:pStyle w:val="Normal"/>
        <w:rPr>
          <w:lang w:val="nl-NL"/>
        </w:rPr>
      </w:pPr>
      <w:r>
        <w:rPr>
          <w:lang w:val="nl-NL"/>
        </w:rPr>
        <w:t>Briefhoofd of kwitantie RHCe 15135 of 15136; 15137 eventueel 15139 en 15140</w:t>
      </w:r>
    </w:p>
    <w:p>
      <w:pPr>
        <w:pStyle w:val="Normal"/>
        <w:rPr>
          <w:lang w:val="nl-NL"/>
        </w:rPr>
      </w:pPr>
      <w:r>
        <w:rPr>
          <w:lang w:val="nl-NL"/>
        </w:rPr>
        <w:t>tekst bij deze afbeeldingen:</w:t>
      </w:r>
    </w:p>
    <w:p>
      <w:pPr>
        <w:pStyle w:val="Normal"/>
        <w:rPr>
          <w:lang w:val="nl-NL"/>
        </w:rPr>
      </w:pPr>
      <w:r>
        <w:rPr>
          <w:lang w:val="nl-NL"/>
        </w:rPr>
      </w:r>
    </w:p>
    <w:p>
      <w:pPr>
        <w:pStyle w:val="Normal"/>
        <w:rPr/>
      </w:pPr>
      <w:r>
        <w:rPr>
          <w:lang w:val="nl-NL"/>
        </w:rPr>
        <w:t xml:space="preserve">Rekeninghoofd van de </w:t>
      </w:r>
      <w:r>
        <w:rPr>
          <w:i/>
          <w:lang w:val="nl-NL"/>
        </w:rPr>
        <w:t>Eindhovensche Stoomhoutzagerij en Timmerfabriek</w:t>
      </w:r>
      <w:r>
        <w:rPr>
          <w:lang w:val="nl-NL"/>
        </w:rPr>
        <w:t xml:space="preserve"> en </w:t>
      </w:r>
      <w:r>
        <w:rPr>
          <w:i/>
          <w:lang w:val="nl-NL"/>
        </w:rPr>
        <w:t>Magazijnen van Meubelen</w:t>
      </w:r>
      <w:r>
        <w:rPr>
          <w:lang w:val="nl-NL"/>
        </w:rPr>
        <w:t xml:space="preserve"> van Van Dijck-Stumpers</w:t>
      </w:r>
    </w:p>
    <w:p>
      <w:pPr>
        <w:pStyle w:val="Normal"/>
        <w:rPr>
          <w:lang w:val="nl-NL"/>
        </w:rPr>
      </w:pPr>
      <w:r>
        <w:rPr>
          <w:lang w:val="nl-NL"/>
        </w:rPr>
        <w:t>Voorbeelden van dit rekeninghoofd zijn bekend uit 1886, 1887 en 1901. Op de voorgron het Eindhovensch kanaal, waaraan van links naar rechts de Eindhovensche stoomtimmerfabriek met windmolen De Rietvink, de houthandel en de fabriek van binnen- en buitenjaloezieën zijn gelegen. Tussen stoomtimmerfabriek en houthandel zal het kantoor gevestigd zijn geweest. Uiterlijk in juni 1893 komt er al een ander topografisch rekeninghoofd in gebruik, waarop de windmolen van de zaagschuur is verdwenen en de onderbouw met een zadeldak is afgedekt. (Litho van P.W. van de Weijer, Utrecht. Collectie RHCe. Tekst gedeeltelijk ontleend aan J.Th.M. Melssen, ???)</w:t>
      </w:r>
    </w:p>
    <w:p>
      <w:pPr>
        <w:pStyle w:val="Normal"/>
        <w:rPr>
          <w:lang w:val="nl-NL"/>
        </w:rPr>
      </w:pPr>
      <w:r>
        <w:rPr>
          <w:lang w:val="nl-NL"/>
        </w:rPr>
      </w:r>
    </w:p>
    <w:p>
      <w:pPr>
        <w:pStyle w:val="Normal"/>
        <w:rPr>
          <w:lang w:val="nl-NL"/>
        </w:rPr>
      </w:pPr>
      <w:r>
        <w:rPr>
          <w:lang w:val="nl-NL"/>
        </w:rPr>
        <w:t>(foto Zwijndrecht)</w:t>
      </w:r>
    </w:p>
    <w:p>
      <w:pPr>
        <w:pStyle w:val="Normal"/>
        <w:rPr>
          <w:lang w:val="nl-NL"/>
        </w:rPr>
      </w:pPr>
      <w:r>
        <w:rPr>
          <w:lang w:val="nl-NL"/>
        </w:rPr>
        <w:t>Zwijndrecht, foto genomen vanaf de juist voltooide spoorbrug over de Oude Maas. Links zaagmolen De Grienduil, daarachter De Rietvink. Blijkens de wipstokken waarmee de vang (rem) van de molens wordt bediend, waren de molens volop aan het werk. Door de lange sluitertijd lijken de molens zonder wieken te staan! Fotoarchief gemeente Dordrecht.</w:t>
      </w:r>
    </w:p>
    <w:p>
      <w:pPr>
        <w:pStyle w:val="Normal"/>
        <w:rPr>
          <w:lang w:val="nl-NL"/>
        </w:rPr>
      </w:pPr>
      <w:r>
        <w:rPr>
          <w:lang w:val="nl-NL"/>
        </w:rPr>
      </w:r>
    </w:p>
    <w:p>
      <w:pPr>
        <w:pStyle w:val="Normal"/>
        <w:rPr>
          <w:lang w:val="nl-NL"/>
        </w:rPr>
      </w:pPr>
      <w:r>
        <w:rPr>
          <w:lang w:val="nl-NL"/>
        </w:rPr>
        <w:t>(RHCe; beeldatlas, nr. 15138)</w:t>
      </w:r>
    </w:p>
    <w:p>
      <w:pPr>
        <w:pStyle w:val="Normal"/>
        <w:rPr/>
      </w:pPr>
      <w:r>
        <w:rPr>
          <w:lang w:val="nl-NL"/>
        </w:rPr>
        <w:t>Een oude ansichtkaart, genomen vanaf een hoog gebouw aan de Tongelresestraat in de richting van de Catharinakerk toont het complex uit een andere richting. Op deze kaart, die verzonden werd op 21 september 1899, staat de zagerij van Van Dijck-Stumpers met inbegrip van de zaagschuur centraal in het beeld. De molen was toen inmiddels ontdaan van de bovenbouw; de feitelijke windmolen. Het is de schuur rechts van het midden waarop een vierkante verhoging met zadeldak staat. Voor de schuur ligt een aantal balken dat gezaagd moet word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nl-NL"/>
        </w:rPr>
        <w:t>Algemeen Rijksarchief Brussel, Rekenkamer van Brabant, nr. 45038, Cijnsboek van Thielman van Zonne, rentmeester van de hertog van 1339/1340. Hierin worden in stad en meierij van ’s-Hertogenbosch drie oliemolens genoemd, waarvan die van Sint Oedenrode expliciet als watermolen. Behalve dertien windmolens worden in dit cijnsboek zeven watermolens en een rosmolen genoemd. Van vijf molens wordt de krachtbron niet aangegeven. Hiervan kunnen die van Steenvort (Stevert) en Spoerdonc (Spoordonk) met vrij grote zekerheid als watermolens bestempeld worden.</w:t>
      </w:r>
    </w:p>
  </w:footnote>
  <w:footnote w:id="3">
    <w:p>
      <w:pPr>
        <w:pStyle w:val="Footnote"/>
        <w:rPr/>
      </w:pPr>
      <w:r>
        <w:rPr>
          <w:rStyle w:val="FootnoteCharacters"/>
        </w:rPr>
        <w:footnoteRef/>
      </w:r>
      <w:r>
        <w:rPr/>
        <w:t xml:space="preserve"> </w:t>
      </w:r>
      <w:r>
        <w:rPr>
          <w:sz w:val="18"/>
          <w:szCs w:val="18"/>
          <w:lang w:val="nl-NL"/>
        </w:rPr>
        <w:t>De in sommige literatuur aangehaalde oorkonden uit de achtste eeuw waarin molens worden genoemd zijn zogenaamde pertinentieformules, waarin slechts rechten werden vastgelegd. Er is in Noord-Brabant echter nog nooit een watermolen uit die tijd opgegraven zodat vooralsnog aangenomen moet worden dat ze hier in die tijd niet voorkwamen.</w:t>
      </w:r>
    </w:p>
  </w:footnote>
  <w:footnote w:id="4">
    <w:p>
      <w:pPr>
        <w:pStyle w:val="Footnote"/>
        <w:rPr/>
      </w:pPr>
      <w:r>
        <w:rPr>
          <w:rStyle w:val="FootnoteCharacters"/>
        </w:rPr>
        <w:footnoteRef/>
      </w:r>
      <w:r>
        <w:rPr/>
        <w:t xml:space="preserve"> </w:t>
      </w:r>
      <w:r>
        <w:rPr>
          <w:sz w:val="18"/>
          <w:szCs w:val="18"/>
          <w:lang w:val="nl-NL"/>
        </w:rPr>
        <w:t xml:space="preserve">J.Th.M. Melssen, Windmolens in de Meierij van ’s-Hertogenbosch, in: </w:t>
      </w:r>
      <w:r>
        <w:rPr>
          <w:i/>
          <w:sz w:val="18"/>
          <w:szCs w:val="18"/>
          <w:lang w:val="nl-NL"/>
        </w:rPr>
        <w:t>Brabants Heem</w:t>
      </w:r>
      <w:r>
        <w:rPr>
          <w:sz w:val="18"/>
          <w:szCs w:val="18"/>
          <w:lang w:val="nl-NL"/>
        </w:rPr>
        <w:t>, 1978, p. 139. De auteur ontleende zijn gegevens ondermeer aan het Cijnsboek van Thielman van Zonne. Hierin wordt de molen van Strijp niet genoemd, wel een molen van de heer van Cra(e)ndonc(k), die ook wordt genoemd in een cijnsboek van 1520 als staande in Zeelst. Algemeen Rijksarchief Brussel, Rekenkamer van Brabant, nr. 45067.</w:t>
      </w:r>
    </w:p>
  </w:footnote>
  <w:footnote w:id="5">
    <w:p>
      <w:pPr>
        <w:pStyle w:val="Normal"/>
        <w:rPr/>
      </w:pPr>
      <w:r>
        <w:rPr>
          <w:rStyle w:val="FootnoteCharacters"/>
        </w:rPr>
        <w:footnoteRef/>
      </w:r>
      <w:r>
        <w:rPr/>
        <w:t xml:space="preserve"> </w:t>
      </w:r>
      <w:r>
        <w:rPr>
          <w:sz w:val="18"/>
          <w:szCs w:val="18"/>
          <w:lang w:val="nl-NL"/>
        </w:rPr>
        <w:t xml:space="preserve">J. Spoorenberg, Eindhovense molens, in: </w:t>
      </w:r>
      <w:r>
        <w:rPr>
          <w:i/>
          <w:sz w:val="18"/>
          <w:szCs w:val="18"/>
          <w:lang w:val="nl-NL"/>
        </w:rPr>
        <w:t>’t Gruun Buukske</w:t>
      </w:r>
      <w:r>
        <w:rPr>
          <w:sz w:val="18"/>
          <w:szCs w:val="18"/>
          <w:lang w:val="nl-NL"/>
        </w:rPr>
        <w:t>, 1981 nrs. 3 en 4 en 1982 nr. 1, meer in het bijzonder 1982 nr. 1 pagina 20.</w:t>
      </w:r>
    </w:p>
    <w:p>
      <w:pPr>
        <w:pStyle w:val="Normal"/>
        <w:rPr>
          <w:sz w:val="18"/>
          <w:szCs w:val="18"/>
          <w:lang w:val="nl-NL"/>
        </w:rPr>
      </w:pPr>
      <w:r>
        <w:rPr>
          <w:sz w:val="18"/>
          <w:szCs w:val="18"/>
          <w:lang w:val="nl-NL"/>
        </w:rPr>
        <w:t>Regionaal Historisch centrum Eindhoven (RHCe), Administratief Archief (A.A.) Tongelre, inventarisnummer 1604: P. Smits en C. van Poppel vergunning verleend voor de oprichting van een windgraan- en zaagmolen aan de Provinciale weg van Stratum naar Lieshout, 24 september 1874.</w:t>
      </w:r>
    </w:p>
    <w:p>
      <w:pPr>
        <w:pStyle w:val="Footnote"/>
        <w:rPr/>
      </w:pPr>
      <w:r>
        <w:rPr>
          <w:sz w:val="18"/>
          <w:szCs w:val="18"/>
          <w:lang w:val="nl-NL"/>
        </w:rPr>
        <w:t xml:space="preserve">P.W.E.A. Van Bussel: </w:t>
      </w:r>
      <w:r>
        <w:rPr>
          <w:i/>
          <w:sz w:val="18"/>
          <w:szCs w:val="18"/>
          <w:lang w:val="nl-NL"/>
        </w:rPr>
        <w:t>Molens in Noord-Brabant</w:t>
      </w:r>
      <w:r>
        <w:rPr>
          <w:sz w:val="18"/>
          <w:szCs w:val="18"/>
          <w:lang w:val="nl-NL"/>
        </w:rPr>
        <w:t xml:space="preserve"> (Eindhoven, 1978) nummers 78 en 79.</w:t>
      </w:r>
    </w:p>
  </w:footnote>
  <w:footnote w:id="6">
    <w:p>
      <w:pPr>
        <w:pStyle w:val="Footnote"/>
        <w:rPr/>
      </w:pPr>
      <w:r>
        <w:rPr>
          <w:rStyle w:val="FootnoteCharacters"/>
        </w:rPr>
        <w:footnoteRef/>
      </w:r>
      <w:r>
        <w:rPr/>
        <w:t xml:space="preserve"> </w:t>
      </w:r>
      <w:r>
        <w:rPr>
          <w:sz w:val="18"/>
          <w:szCs w:val="18"/>
          <w:lang w:val="nl-NL"/>
        </w:rPr>
        <w:t xml:space="preserve">Francesco di Giorgio Martini (1439-1501): </w:t>
      </w:r>
      <w:r>
        <w:rPr>
          <w:i/>
          <w:sz w:val="18"/>
          <w:szCs w:val="18"/>
          <w:lang w:val="nl-NL"/>
        </w:rPr>
        <w:t>Trattato di Architettura civile e militare</w:t>
      </w:r>
      <w:r>
        <w:rPr>
          <w:sz w:val="18"/>
          <w:szCs w:val="18"/>
          <w:lang w:val="nl-NL"/>
        </w:rPr>
        <w:t xml:space="preserve">. Leonardo da Vinci (1452-1519; leerling van Francesco di Giorgio Martini) tekende een zaagmolen die grote overeenkomst toont met die van zijn leermeester. J. Besson: </w:t>
      </w:r>
      <w:r>
        <w:rPr>
          <w:i/>
          <w:sz w:val="18"/>
          <w:szCs w:val="18"/>
          <w:lang w:val="nl-NL"/>
        </w:rPr>
        <w:t>Theatrum Machinarum</w:t>
      </w:r>
      <w:r>
        <w:rPr>
          <w:sz w:val="18"/>
          <w:szCs w:val="18"/>
          <w:lang w:val="nl-NL"/>
        </w:rPr>
        <w:t>, 1578.</w:t>
      </w:r>
    </w:p>
  </w:footnote>
  <w:footnote w:id="7">
    <w:p>
      <w:pPr>
        <w:pStyle w:val="Footnote"/>
        <w:rPr/>
      </w:pPr>
      <w:r>
        <w:rPr>
          <w:rStyle w:val="FootnoteCharacters"/>
        </w:rPr>
        <w:footnoteRef/>
      </w:r>
      <w:r>
        <w:rPr/>
        <w:t xml:space="preserve"> </w:t>
      </w:r>
      <w:r>
        <w:rPr>
          <w:sz w:val="18"/>
          <w:szCs w:val="18"/>
          <w:lang w:val="nl-NL"/>
        </w:rPr>
        <w:t xml:space="preserve">Lieven Denewet: Cornelis Corneliszoon is niet dé uitvinder van de houtzaagwindmolen! in: </w:t>
      </w:r>
      <w:r>
        <w:rPr>
          <w:i/>
          <w:sz w:val="18"/>
          <w:szCs w:val="18"/>
          <w:lang w:val="nl-NL"/>
        </w:rPr>
        <w:t>Molinologie</w:t>
      </w:r>
      <w:r>
        <w:rPr>
          <w:sz w:val="18"/>
          <w:szCs w:val="18"/>
          <w:lang w:val="nl-NL"/>
        </w:rPr>
        <w:t>, tijdschrift voor molenstudie, 2002 nr. 18, p. 20-24.</w:t>
      </w:r>
    </w:p>
  </w:footnote>
  <w:footnote w:id="8">
    <w:p>
      <w:pPr>
        <w:pStyle w:val="Normal"/>
        <w:rPr/>
      </w:pPr>
      <w:r>
        <w:rPr>
          <w:rStyle w:val="FootnoteCharacters"/>
        </w:rPr>
        <w:footnoteRef/>
      </w:r>
      <w:r>
        <w:rPr/>
        <w:t xml:space="preserve"> </w:t>
      </w:r>
      <w:r>
        <w:rPr>
          <w:sz w:val="18"/>
          <w:szCs w:val="18"/>
          <w:lang w:val="nl-NL"/>
        </w:rPr>
        <w:t xml:space="preserve">G. Doorman, </w:t>
      </w:r>
      <w:r>
        <w:rPr>
          <w:i/>
          <w:sz w:val="18"/>
          <w:szCs w:val="18"/>
          <w:lang w:val="nl-NL"/>
        </w:rPr>
        <w:t>Techniek en octrooiwezen in hun aanvang</w:t>
      </w:r>
      <w:r>
        <w:rPr>
          <w:sz w:val="18"/>
          <w:szCs w:val="18"/>
          <w:lang w:val="nl-NL"/>
        </w:rPr>
        <w:t xml:space="preserve">, ’s-Gravenhage 1953 (originele tekst en tekeningen in: </w:t>
      </w:r>
      <w:r>
        <w:rPr>
          <w:i/>
          <w:sz w:val="18"/>
          <w:szCs w:val="18"/>
          <w:lang w:val="nl-NL"/>
        </w:rPr>
        <w:t>Minuten-resolutiën van de Staten van Holland</w:t>
      </w:r>
      <w:r>
        <w:rPr>
          <w:sz w:val="18"/>
          <w:szCs w:val="18"/>
          <w:lang w:val="nl-NL"/>
        </w:rPr>
        <w:t>, deel 353a, Algemeen Rijksarchief, ’s-Gravenhage.</w:t>
      </w:r>
    </w:p>
    <w:p>
      <w:pPr>
        <w:pStyle w:val="Footnote"/>
        <w:rPr/>
      </w:pPr>
      <w:r>
        <w:rPr>
          <w:sz w:val="18"/>
          <w:szCs w:val="18"/>
          <w:lang w:val="nl-NL"/>
        </w:rPr>
        <w:t xml:space="preserve">G. Doorman, </w:t>
      </w:r>
      <w:r>
        <w:rPr>
          <w:i/>
          <w:sz w:val="18"/>
          <w:szCs w:val="18"/>
          <w:lang w:val="nl-NL"/>
        </w:rPr>
        <w:t>Octrooien voor uitvindingen in de Nederlanden uit de 16</w:t>
      </w:r>
      <w:r>
        <w:rPr>
          <w:i/>
          <w:sz w:val="18"/>
          <w:szCs w:val="18"/>
          <w:vertAlign w:val="superscript"/>
          <w:lang w:val="nl-NL"/>
        </w:rPr>
        <w:t>e</w:t>
      </w:r>
      <w:r>
        <w:rPr>
          <w:i/>
          <w:sz w:val="18"/>
          <w:szCs w:val="18"/>
          <w:lang w:val="nl-NL"/>
        </w:rPr>
        <w:t xml:space="preserve"> – 18</w:t>
      </w:r>
      <w:r>
        <w:rPr>
          <w:i/>
          <w:sz w:val="18"/>
          <w:szCs w:val="18"/>
          <w:vertAlign w:val="superscript"/>
          <w:lang w:val="nl-NL"/>
        </w:rPr>
        <w:t>e</w:t>
      </w:r>
      <w:r>
        <w:rPr>
          <w:i/>
          <w:sz w:val="18"/>
          <w:szCs w:val="18"/>
          <w:lang w:val="nl-NL"/>
        </w:rPr>
        <w:t xml:space="preserve"> eeuw</w:t>
      </w:r>
      <w:r>
        <w:rPr>
          <w:sz w:val="18"/>
          <w:szCs w:val="18"/>
          <w:lang w:val="nl-NL"/>
        </w:rPr>
        <w:t>, ’s-Gravenhage 1940 (octrooi 1597).</w:t>
      </w:r>
    </w:p>
  </w:footnote>
  <w:footnote w:id="9">
    <w:p>
      <w:pPr>
        <w:pStyle w:val="Footnote"/>
        <w:rPr/>
      </w:pPr>
      <w:r>
        <w:rPr>
          <w:rStyle w:val="FootnoteCharacters"/>
        </w:rPr>
        <w:footnoteRef/>
      </w:r>
      <w:r>
        <w:rPr/>
        <w:t xml:space="preserve"> </w:t>
      </w:r>
      <w:r>
        <w:rPr>
          <w:sz w:val="18"/>
          <w:szCs w:val="18"/>
          <w:lang w:val="nl-NL"/>
        </w:rPr>
        <w:t>als noot 4.</w:t>
      </w:r>
    </w:p>
  </w:footnote>
  <w:footnote w:id="10">
    <w:p>
      <w:pPr>
        <w:pStyle w:val="Footnote"/>
        <w:rPr/>
      </w:pPr>
      <w:r>
        <w:rPr>
          <w:rStyle w:val="FootnoteCharacters"/>
        </w:rPr>
        <w:footnoteRef/>
      </w:r>
      <w:r>
        <w:rPr/>
        <w:t xml:space="preserve"> </w:t>
      </w:r>
      <w:r>
        <w:rPr>
          <w:sz w:val="18"/>
          <w:szCs w:val="18"/>
          <w:lang w:val="nl-NL"/>
        </w:rPr>
        <w:t>RHCe, A.A. Stratum, inventarisnummer 658, verzoek van Th. A. van Dijck tot het verlenen van een hinderwetvergunning voor een fabriek van machinale houtbewerking met lagedruk stoommachine van 12 pk, benevens een windhoutzaagmolen. Hinderwetvergunning verleend 31 augustus 1882. Niet duidelijk is of de zaagmolen toen al aangedreven kon worden door deze stoommachine. In 1892 zou een tweede stoommachine geplaatst worden die expliciet bedoeld was voor de houtzagerij. RHCe, A.A. Stratum, inventarisnummer 1544.</w:t>
      </w:r>
    </w:p>
  </w:footnote>
  <w:footnote w:id="11">
    <w:p>
      <w:pPr>
        <w:pStyle w:val="Footnote"/>
        <w:rPr/>
      </w:pPr>
      <w:r>
        <w:rPr>
          <w:rStyle w:val="FootnoteCharacters"/>
        </w:rPr>
        <w:footnoteRef/>
      </w:r>
      <w:r>
        <w:rPr/>
        <w:t xml:space="preserve"> </w:t>
      </w:r>
      <w:r>
        <w:rPr>
          <w:sz w:val="18"/>
          <w:szCs w:val="18"/>
          <w:lang w:val="nl-NL"/>
        </w:rPr>
        <w:t xml:space="preserve">Zo werd bijvoorbeeld in 1819 in Boxtel een complete door wind aangedreven papiermolen over enkele kilometers verplaatst. Zie A.C. Brock, </w:t>
      </w:r>
      <w:r>
        <w:rPr>
          <w:i/>
          <w:sz w:val="18"/>
          <w:szCs w:val="18"/>
          <w:lang w:val="nl-NL"/>
        </w:rPr>
        <w:t>Beschrijving van de Meijerij van ’s-Hertogenbosch</w:t>
      </w:r>
      <w:r>
        <w:rPr>
          <w:sz w:val="18"/>
          <w:szCs w:val="18"/>
          <w:lang w:val="nl-NL"/>
        </w:rPr>
        <w:t>.</w:t>
      </w:r>
    </w:p>
  </w:footnote>
  <w:footnote w:id="12">
    <w:p>
      <w:pPr>
        <w:pStyle w:val="Footnote"/>
        <w:rPr/>
      </w:pPr>
      <w:r>
        <w:rPr>
          <w:rStyle w:val="FootnoteCharacters"/>
        </w:rPr>
        <w:footnoteRef/>
      </w:r>
      <w:r>
        <w:rPr>
          <w:lang w:val="de-DE"/>
        </w:rPr>
        <w:t xml:space="preserve"> </w:t>
      </w:r>
      <w:r>
        <w:rPr>
          <w:sz w:val="18"/>
          <w:szCs w:val="18"/>
          <w:lang w:val="de-DE"/>
        </w:rPr>
        <w:t xml:space="preserve">RHCe, A.A. Stratum, inventarisnummer ? </w:t>
      </w:r>
      <w:r>
        <w:rPr>
          <w:sz w:val="18"/>
          <w:szCs w:val="18"/>
          <w:lang w:val="nl-NL"/>
        </w:rPr>
        <w:t>Op 19 november 1881 vraagt schipper L. Paulissen uit Stratum aan de gemeente Eindhoven om een stukje grond aan het Kanaal te mogen gebruiken. Dat lapje lag toen ‘naast de in aanbouw zijnde molen’.</w:t>
      </w:r>
    </w:p>
  </w:footnote>
  <w:footnote w:id="13">
    <w:p>
      <w:pPr>
        <w:pStyle w:val="Footnote"/>
        <w:rPr/>
      </w:pPr>
      <w:r>
        <w:rPr>
          <w:rStyle w:val="FootnoteCharacters"/>
        </w:rPr>
        <w:footnoteRef/>
      </w:r>
      <w:r>
        <w:rPr/>
        <w:t xml:space="preserve"> </w:t>
      </w:r>
      <w:r>
        <w:rPr>
          <w:sz w:val="18"/>
          <w:szCs w:val="18"/>
          <w:lang w:val="nl-NL"/>
        </w:rPr>
        <w:t>RHCe, A.A. Stratum, inventarisnummers 1287 en 1288, Patentregisters Stratum. Blijkens het supplement op het tweede kwartaal van het boekjaar 1882/1883 was de stoomketel toen blijkbaar nog niet gereed; het patentregister over het boekjaar 1883/1884 vermeldt bij van Dijck ‘een windhoutzaagmolen en een houtschaafmolen door stoom gedreven’.</w:t>
      </w:r>
    </w:p>
  </w:footnote>
  <w:footnote w:id="14">
    <w:p>
      <w:pPr>
        <w:pStyle w:val="Footnote"/>
        <w:rPr/>
      </w:pPr>
      <w:r>
        <w:rPr>
          <w:rStyle w:val="FootnoteCharacters"/>
        </w:rPr>
        <w:footnoteRef/>
      </w:r>
      <w:r>
        <w:rPr/>
        <w:t xml:space="preserve"> </w:t>
      </w:r>
      <w:r>
        <w:rPr>
          <w:sz w:val="18"/>
          <w:szCs w:val="18"/>
          <w:lang w:val="nl-NL"/>
        </w:rPr>
        <w:t xml:space="preserve">J.M. Bos, Houtzagen, in: drs. P. Nijhof, </w:t>
      </w:r>
      <w:r>
        <w:rPr>
          <w:i/>
          <w:sz w:val="18"/>
          <w:szCs w:val="18"/>
          <w:lang w:val="nl-NL"/>
        </w:rPr>
        <w:t>Monumenten van bedrijf en techniek</w:t>
      </w:r>
      <w:r>
        <w:rPr>
          <w:sz w:val="18"/>
          <w:szCs w:val="18"/>
          <w:lang w:val="nl-NL"/>
        </w:rPr>
        <w:t xml:space="preserve"> (Zutphen 1978) pag. 89-107.</w:t>
      </w:r>
    </w:p>
  </w:footnote>
  <w:footnote w:id="15">
    <w:p>
      <w:pPr>
        <w:pStyle w:val="Footnote"/>
        <w:rPr/>
      </w:pPr>
      <w:r>
        <w:rPr>
          <w:rStyle w:val="FootnoteCharacters"/>
        </w:rPr>
        <w:footnoteRef/>
      </w:r>
      <w:r>
        <w:rPr/>
        <w:t xml:space="preserve"> </w:t>
      </w:r>
      <w:r>
        <w:rPr>
          <w:sz w:val="18"/>
          <w:szCs w:val="18"/>
          <w:lang w:val="nl-NL"/>
        </w:rPr>
        <w:t xml:space="preserve">De voornaamste literatuur met moleninventarisaties van plaatsen waar veel zaagmolens stonden zijn: voor de Zaanstreek: P. Boorsma, </w:t>
      </w:r>
      <w:r>
        <w:rPr>
          <w:i/>
          <w:sz w:val="18"/>
          <w:szCs w:val="18"/>
          <w:lang w:val="nl-NL"/>
        </w:rPr>
        <w:t>Duizend Zaanse Molens</w:t>
      </w:r>
      <w:r>
        <w:rPr>
          <w:sz w:val="18"/>
          <w:szCs w:val="18"/>
          <w:lang w:val="nl-NL"/>
        </w:rPr>
        <w:t xml:space="preserve"> (Amsterdam 1968) en Ron Couwenhoven, </w:t>
      </w:r>
      <w:r>
        <w:rPr>
          <w:i/>
          <w:sz w:val="18"/>
          <w:szCs w:val="18"/>
          <w:lang w:val="nl-NL"/>
        </w:rPr>
        <w:t>250 Zaanse molens</w:t>
      </w:r>
      <w:r>
        <w:rPr>
          <w:sz w:val="18"/>
          <w:szCs w:val="18"/>
          <w:lang w:val="nl-NL"/>
        </w:rPr>
        <w:t xml:space="preserve"> (Zaandam 2001); voor Amsterdam: J.H. van den Hoek Ostende, </w:t>
      </w:r>
      <w:r>
        <w:rPr>
          <w:i/>
          <w:sz w:val="18"/>
          <w:szCs w:val="18"/>
          <w:lang w:val="nl-NL"/>
        </w:rPr>
        <w:t>De molens van Amsterdam</w:t>
      </w:r>
      <w:r>
        <w:rPr>
          <w:sz w:val="18"/>
          <w:szCs w:val="18"/>
          <w:lang w:val="nl-NL"/>
        </w:rPr>
        <w:t xml:space="preserve">, deel 2 (Zaltbommel 1982) en voor Dordrecht: J.H.J. Willemsen: </w:t>
      </w:r>
      <w:r>
        <w:rPr>
          <w:i/>
          <w:sz w:val="18"/>
          <w:szCs w:val="18"/>
          <w:lang w:val="nl-NL"/>
        </w:rPr>
        <w:t>De Dordtse Molens</w:t>
      </w:r>
      <w:r>
        <w:rPr>
          <w:sz w:val="18"/>
          <w:szCs w:val="18"/>
          <w:lang w:val="nl-NL"/>
        </w:rPr>
        <w:t>, Uitgave Nederlandse Historiën (Berkel, 1970). Daarnaast werden vele publikaties geraadpleegd over de molens van Hollandse, Friese en Zeeuwse steden.</w:t>
      </w:r>
    </w:p>
  </w:footnote>
  <w:footnote w:id="16">
    <w:p>
      <w:pPr>
        <w:pStyle w:val="Footnote"/>
        <w:rPr/>
      </w:pPr>
      <w:r>
        <w:rPr>
          <w:rStyle w:val="FootnoteCharacters"/>
        </w:rPr>
        <w:footnoteRef/>
      </w:r>
      <w:r>
        <w:rPr/>
        <w:t xml:space="preserve"> </w:t>
      </w:r>
      <w:r>
        <w:rPr>
          <w:sz w:val="18"/>
          <w:szCs w:val="18"/>
          <w:lang w:val="nl-NL"/>
        </w:rPr>
        <w:t xml:space="preserve">L.P. van Es: Op dak in ere, in: </w:t>
      </w:r>
      <w:r>
        <w:rPr>
          <w:i/>
          <w:sz w:val="18"/>
          <w:szCs w:val="18"/>
          <w:lang w:val="nl-NL"/>
        </w:rPr>
        <w:t>de Molenaar</w:t>
      </w:r>
      <w:r>
        <w:rPr>
          <w:sz w:val="18"/>
          <w:szCs w:val="18"/>
          <w:lang w:val="nl-NL"/>
        </w:rPr>
        <w:t>, Weekblad voor de graanverwerkende en veevoederindustrie, 1965, nummer 51/52, pagina 1374 en 1376.</w:t>
      </w:r>
    </w:p>
  </w:footnote>
  <w:footnote w:id="17">
    <w:p>
      <w:pPr>
        <w:pStyle w:val="Footnote"/>
        <w:rPr/>
      </w:pPr>
      <w:r>
        <w:rPr>
          <w:rStyle w:val="FootnoteCharacters"/>
        </w:rPr>
        <w:footnoteRef/>
      </w:r>
      <w:r>
        <w:rPr/>
        <w:t xml:space="preserve"> </w:t>
      </w:r>
      <w:r>
        <w:rPr>
          <w:sz w:val="18"/>
          <w:szCs w:val="18"/>
          <w:lang w:val="nl-NL"/>
        </w:rPr>
        <w:t xml:space="preserve">J.H.J. Willemsen: </w:t>
      </w:r>
      <w:r>
        <w:rPr>
          <w:i/>
          <w:sz w:val="18"/>
          <w:szCs w:val="18"/>
          <w:lang w:val="nl-NL"/>
        </w:rPr>
        <w:t>De Dordtse Molens</w:t>
      </w:r>
      <w:r>
        <w:rPr>
          <w:sz w:val="18"/>
          <w:szCs w:val="18"/>
          <w:lang w:val="nl-NL"/>
        </w:rPr>
        <w:t xml:space="preserve"> en RHCe, A.A. Strijp, inventarisnummer 1853: 19 juli 1884 hinderwetvergunning verleend aan Jac. Roovers.</w:t>
      </w:r>
    </w:p>
  </w:footnote>
  <w:footnote w:id="18">
    <w:p>
      <w:pPr>
        <w:pStyle w:val="Footnote"/>
        <w:rPr/>
      </w:pPr>
      <w:r>
        <w:rPr>
          <w:rStyle w:val="FootnoteCharacters"/>
        </w:rPr>
        <w:footnoteRef/>
      </w:r>
      <w:r>
        <w:rPr/>
        <w:t xml:space="preserve"> </w:t>
      </w:r>
      <w:r>
        <w:rPr>
          <w:sz w:val="18"/>
          <w:szCs w:val="18"/>
          <w:lang w:val="nl-NL"/>
        </w:rPr>
        <w:t>Spoorenberg; 1981 nr 4, p 81-83; de molen was in 1887 nog geheel vernieuwd.</w:t>
      </w:r>
    </w:p>
  </w:footnote>
  <w:footnote w:id="19">
    <w:p>
      <w:pPr>
        <w:pStyle w:val="Normal"/>
        <w:rPr/>
      </w:pPr>
      <w:r>
        <w:rPr>
          <w:rStyle w:val="FootnoteCharacters"/>
        </w:rPr>
        <w:footnoteRef/>
      </w:r>
      <w:r>
        <w:rPr/>
        <w:t xml:space="preserve"> </w:t>
      </w:r>
      <w:r>
        <w:rPr>
          <w:sz w:val="18"/>
          <w:szCs w:val="18"/>
          <w:lang w:val="nl-NL"/>
        </w:rPr>
        <w:t xml:space="preserve">R.H. Verkerk, Korenmolen ‘Luctor et Emergo’ te Rijkevoort, in: </w:t>
      </w:r>
      <w:r>
        <w:rPr>
          <w:i/>
          <w:sz w:val="18"/>
          <w:szCs w:val="18"/>
          <w:lang w:val="nl-NL"/>
        </w:rPr>
        <w:t>Molinologie</w:t>
      </w:r>
      <w:r>
        <w:rPr>
          <w:sz w:val="18"/>
          <w:szCs w:val="18"/>
          <w:lang w:val="nl-NL"/>
        </w:rPr>
        <w:t>, Tijdschrift voor molenstudie, 2001 nr. 15, p. 31-49.</w:t>
      </w:r>
    </w:p>
  </w:footnote>
  <w:footnote w:id="20">
    <w:p>
      <w:pPr>
        <w:pStyle w:val="Footnote"/>
        <w:rPr/>
      </w:pPr>
      <w:r>
        <w:rPr>
          <w:rStyle w:val="FootnoteCharacters"/>
        </w:rPr>
        <w:footnoteRef/>
      </w:r>
      <w:r>
        <w:rPr/>
        <w:t xml:space="preserve"> </w:t>
      </w:r>
      <w:r>
        <w:rPr>
          <w:sz w:val="18"/>
          <w:szCs w:val="18"/>
          <w:lang w:val="nl-NL"/>
        </w:rPr>
        <w:t>Mededeling F. Rutten, vrijwillig mulder op zaagmolen d’Heesterboom in Leiden en zaagmolenspecialist.</w:t>
      </w:r>
    </w:p>
  </w:footnote>
  <w:footnote w:id="21">
    <w:p>
      <w:pPr>
        <w:pStyle w:val="Footnote"/>
        <w:rPr/>
      </w:pPr>
      <w:r>
        <w:rPr>
          <w:rStyle w:val="FootnoteCharacters"/>
        </w:rPr>
        <w:footnoteRef/>
      </w:r>
      <w:r>
        <w:rPr/>
        <w:t xml:space="preserve"> </w:t>
      </w:r>
      <w:r>
        <w:rPr>
          <w:sz w:val="18"/>
          <w:szCs w:val="18"/>
          <w:lang w:val="nl-NL"/>
        </w:rPr>
        <w:t>RHCe, A.A. Stratum, inventarisnummer 1544: 31 augustus 1892 vergunning verleend aan Van Dijck voor de oprichting van een stoomhoutzagerij; 5 september 1892 nogmaals op naam van Th. van Dijck).</w:t>
      </w:r>
    </w:p>
  </w:footnote>
  <w:footnote w:id="22">
    <w:p>
      <w:pPr>
        <w:pStyle w:val="Footnote"/>
        <w:rPr/>
      </w:pPr>
      <w:r>
        <w:rPr>
          <w:rStyle w:val="FootnoteCharacters"/>
        </w:rPr>
        <w:footnoteRef/>
      </w:r>
      <w:r>
        <w:rPr/>
        <w:t xml:space="preserve"> </w:t>
      </w:r>
      <w:r>
        <w:rPr>
          <w:i/>
          <w:sz w:val="18"/>
          <w:szCs w:val="18"/>
          <w:lang w:val="nl-NL"/>
        </w:rPr>
        <w:t>Eindhovens Dagblad</w:t>
      </w:r>
      <w:r>
        <w:rPr>
          <w:sz w:val="18"/>
          <w:szCs w:val="18"/>
          <w:lang w:val="nl-NL"/>
        </w:rPr>
        <w:t>, 28 maart 1916. Artikel waarin 1889 wordt genoemd als jaar waarin de molen ontdaan werd van kap en wieken. Het patentregister over 1883/1884 vermeldt een windhoutzaagmolen en een houtschaafmolen door stoom gedreven. Als de situatie was zoals die letterlijk beschreven staat, is het jaar 1889 onwaarschijnlijk omdat er dan nog geen alternatieve aandrijving geweest zou zijn. Pas in 1892 was daar expliciet wel sprake van; zie noot 19.</w:t>
      </w:r>
    </w:p>
  </w:footnote>
  <w:footnote w:id="23">
    <w:p>
      <w:pPr>
        <w:pStyle w:val="Normal"/>
        <w:rPr/>
      </w:pPr>
      <w:r>
        <w:rPr>
          <w:rStyle w:val="FootnoteCharacters"/>
        </w:rPr>
        <w:footnoteRef/>
      </w:r>
      <w:r>
        <w:rPr/>
        <w:t xml:space="preserve"> </w:t>
      </w:r>
      <w:r>
        <w:rPr>
          <w:sz w:val="18"/>
          <w:szCs w:val="18"/>
          <w:lang w:val="nl-NL"/>
        </w:rPr>
        <w:t xml:space="preserve">Waarschijnlijk werden de laatste resten van de zaagmolen opgeruimd in 1904, het jaar waarin een groot deel van het complex werd gerenoveerd. In de </w:t>
      </w:r>
      <w:r>
        <w:rPr>
          <w:i/>
          <w:sz w:val="18"/>
          <w:szCs w:val="18"/>
          <w:lang w:val="nl-NL"/>
        </w:rPr>
        <w:t>Meijerijsche Courant</w:t>
      </w:r>
      <w:r>
        <w:rPr>
          <w:sz w:val="18"/>
          <w:szCs w:val="18"/>
          <w:lang w:val="nl-NL"/>
        </w:rPr>
        <w:t xml:space="preserve"> van 13 december 1902 werd een openbare verkoop door notaris J.J. Fens van afbraakhout aangekondigd.</w:t>
      </w:r>
    </w:p>
    <w:p>
      <w:pPr>
        <w:pStyle w:val="Footnote"/>
        <w:rPr/>
      </w:pPr>
      <w:r>
        <w:rPr>
          <w:sz w:val="18"/>
          <w:szCs w:val="18"/>
          <w:lang w:val="nl-NL"/>
        </w:rPr>
        <w:t xml:space="preserve">In de </w:t>
      </w:r>
      <w:r>
        <w:rPr>
          <w:i/>
          <w:sz w:val="18"/>
          <w:szCs w:val="18"/>
          <w:lang w:val="nl-NL"/>
        </w:rPr>
        <w:t>Peel en Kempenbode</w:t>
      </w:r>
      <w:r>
        <w:rPr>
          <w:sz w:val="18"/>
          <w:szCs w:val="18"/>
          <w:lang w:val="nl-NL"/>
        </w:rPr>
        <w:t xml:space="preserve"> van 19 november 1904 werd een openbare verkoop door notaris J.J. Fens aangekondigd van balken, afkomstig van houtloodsen en zagerij. Mogelijk betreft dit het laatste restant van de zaagmolen; op een in 1899 verzonden ansichtkaart is geen andere zagerij te zien dan deze. RHCe; beeldatlas, nr. 15138.</w:t>
      </w:r>
    </w:p>
  </w:footnote>
  <w:footnote w:id="24">
    <w:p>
      <w:pPr>
        <w:pStyle w:val="Normal"/>
        <w:rPr>
          <w:lang w:val="nl-NL"/>
        </w:rPr>
      </w:pPr>
      <w:r>
        <w:rPr>
          <w:rStyle w:val="FootnoteCharacters"/>
        </w:rPr>
        <w:footnoteRef/>
      </w:r>
      <w:r>
        <w:rPr/>
        <w:t xml:space="preserve"> </w:t>
      </w:r>
      <w:r>
        <w:rPr>
          <w:sz w:val="18"/>
          <w:szCs w:val="18"/>
          <w:lang w:val="nl-NL"/>
        </w:rPr>
        <w:t>Genealogie van de familie Van Dijck; deze biedt echter weinig aanknopingspunten voor de geschiedenis van de zaagmolen. Hierin is het volgende te lezen: Aanvankelijk met acht man personeel breidde hij het bedrijf uit door terrein te kopen aan het pas gegraven kanaal. Daar werd in ± 1902 de eerste steen gelegd voor de imposante Stoomtimmerfabriek Van Dijck – Stumpers’ met de naam De Rietvink, aldus genoemd naar een oude molen van die naam die daar gestaan had.</w:t>
      </w:r>
    </w:p>
    <w:p>
      <w:pPr>
        <w:pStyle w:val="Footnote"/>
        <w:rPr>
          <w:lang w:val="nl-NL"/>
        </w:rPr>
      </w:pPr>
      <w:r>
        <w:rPr>
          <w:lang w:val="nl-N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21:00Z</dcterms:created>
  <dc:creator>Nico Jurgens</dc:creator>
  <dc:description/>
  <cp:keywords/>
  <dc:language>en-US</dc:language>
  <cp:lastModifiedBy>Nelly</cp:lastModifiedBy>
  <dcterms:modified xsi:type="dcterms:W3CDTF">2009-08-18T15:21:00Z</dcterms:modified>
  <cp:revision>2</cp:revision>
  <dc:subject/>
  <dc:title>In de voormalige gemeente Tongelre, dicht bij het tegenwoordige centrum van Eindhoven, heeft een bijzondere molen gestaan: windzaagmolen De Rietvink</dc:title>
</cp:coreProperties>
</file>